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5                                               License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Copyright (c) 1986,1987,1988,1989,1990,1991 by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, registered version of Telix may not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for backup purposes. A registered copy of Teli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like a book, in that the same registered copy of Telix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more than one computer at the same time, just as a boo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ad by more than one person at the same time (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for a limited evaluation period of up to 45 da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determine if it suits their needs. Any other use of Tel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ast 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only for the purpose of allowing others to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ust be distributed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 without a license from E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or payment may be levied or accept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 may post the unregistered, Us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d version of Telix on their BBS for downloading by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permission only if the above conditions are m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no special fee is necessary to access the Telix files (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Exis Inc. before distributing Telix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above conditions. Permission is almost always grant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is necessary to ensure protection for ourselves and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 contains information on registration and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                                              License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Ordering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(buying) Telix allows you to use the produc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. Registered Telix users get the current version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 along with their own serial number, an optional printed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l, mailed notification of major Telix updates, and priorit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e Telix Software support BBS (we guarantee no sup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). Most importantly, registered users know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ing to make sure that high-quality software like Telix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registration costs $39 US / $44 CDN, and includes a 'register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elix on disk. A printed manual is available for $12 US / $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. An evaluation disk with the current copy of Telix on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$10 US / $12 CDN. This is to be used to try out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include registration (the right to use Telix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). The fee covers the cost of diskette(s) and h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in the form of check, money order, or with a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. We also accept corporate purchase orders for amou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9 US and over. All US dollar checks must be drawn on a US ban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nadian dollar checks must be drawn on a Canadian bank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quote equivalent prices in both $US and $CDN, but as we are a C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n company all credit card orders will be billed in $CDN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statement will show any conversion betwee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n order, please use the order form on the following pag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s at (416)-289-4641 with your VISA or Master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registered owners of Telix may use the 3.15 evaluatio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e at no charge, or may obtain a new disk with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8 US $9 CDN (printed manuals are extra). Please specify you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ing serial number (if one exists) when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s $2 per copy, to a maximum of $20 in North America, and $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copy to a maximum of $24 outside of North America. On ord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s add $3 per copy, $5 outside of North America,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$30 and $50 respectively. Please call for shipping pri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with more than 20 printe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RINTED MANUALS WILL ONLY BE AVAILABLE AFTER APRIL 30, '91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WHICH INCLUDE A REQUEST FOR A PRINTED MANUAL WILL BE HEL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IME. WE CAN NOT SHIP DISKS AND MANUALS SEPARAT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                                              License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 - 999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 copies plus    5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purchases are simply bulk purchases and inclu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pies of Telix on disk (with optional printed manuals),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strations. We also have available site licenses (at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 reduction in price), which are based on a fix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, but in which the site performs the diskette duplication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k and labels suppli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n the order form is considered the contact and is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om all correspondenc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Western Europe may also obtain Telix from ELSA GmbH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 language version of Telix is available, and other langu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coming. Please DO NOT send ELSA the order form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A Gmb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nenweg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-5100 Aac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/0-(241)-477-890  /  +49/0-(241)-477-8960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the UK may register Telix (including telephon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orders) locally through Intershop. Please DO NOT send Intersh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in this document.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h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Dixon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ASG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1 4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4 (041) 204 4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pply only to separate orders, they are not cumul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                                              License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ersion 3.15                                     #910402-3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Exis Inc., P.O. Box 130, West Hill, ON  CANADA  M1E 4R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Telix Registration................   @ $39/$44 ea   $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Telix evaluation disk......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Update from 3.12 or prior reg. ver.  @  $8/ $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new disk, S/N if nee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Printed Manual                       @ $12/$14 ea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both Telix and Salt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edia type: 5.25" [  ]  3.5"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olume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/Handling is:   ------------------&gt;   Shipping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America: $2 per disk ($20 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 : $3 per disk ($24 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  : $3 per ($5 overseas)              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ario orders please add Prov. Sales Tax (8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orders please add Goods &amp; Services Tax (7%)   $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ST is separate from PST, not on t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( ) Check or MO  ( ) VISA/MC  ( ) PO #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a/MC orders will be charged in Canadian curr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nformation is needed for VISA/MC car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#_______________________________ 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cardholder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ISA/MC orders may also call voice: 416-289-464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